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-ВОПРОСНИК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ля самооценки организации по требованиям </w:t>
      </w:r>
      <w:r>
        <w:rPr>
          <w:b/>
          <w:sz w:val="24"/>
          <w:szCs w:val="24"/>
        </w:rPr>
        <w:t>СТБ 1470-2012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ВОПРОСНИК</w:t>
      </w:r>
    </w:p>
    <w:p>
      <w:pPr>
        <w:pStyle w:val="Normal"/>
        <w:widowControl w:val="false"/>
        <w:ind w:firstLine="720"/>
        <w:jc w:val="both"/>
        <w:rPr/>
      </w:pPr>
      <w:r>
        <w:rPr/>
        <w:t>Для проведения самооценки просим Вас заполнить эту анкету, подписать её и вернуть в БелГИСС. Запрещается копировать анкету без разрешения БелГИСС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4252" w:type="dxa"/>
        <w:jc w:val="left"/>
        <w:tblInd w:w="6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0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object w:dxaOrig="11083" w:dyaOrig="5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47.2pt;margin-top:0.65pt;width:108.3pt;height:5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02900333" r:id="rId2"/>
              </w:object>
            </w:r>
            <w:r>
              <w:rPr>
                <w:sz w:val="24"/>
              </w:rPr>
              <w:t>Требования: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0 - 2012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</w:rPr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t>наименование заявителя на проведение сертифик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1"/>
        <w:spacing w:lineRule="auto" w:line="240" w:before="0" w:after="0"/>
        <w:ind w:firstLine="578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наименование продукции/работы/услуги, применительно к которой осуществляются работы по сертификации системы управления безопасностью пищевых продуктов на основе анализа опасностей и критических контрольных точек (далее – система НАССР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1"/>
        <w:spacing w:lineRule="auto" w:line="240" w:before="0" w:after="0"/>
        <w:ind w:firstLine="578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Ф.И.О., должность лица, руководителя группы НАССР, служебный те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заполнения анкеты: «_____» _______________ 20___ г. </w:t>
        <w:tab/>
        <w:t xml:space="preserve">          _____________________</w:t>
      </w:r>
    </w:p>
    <w:p>
      <w:pPr>
        <w:pStyle w:val="Normal"/>
        <w:ind w:left="283" w:hanging="0"/>
        <w:rPr/>
      </w:pPr>
      <w:r>
        <w:rPr>
          <w:sz w:val="24"/>
          <w:szCs w:val="24"/>
          <w:vertAlign w:val="superscript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яснения по заполнению: в графе «Обозначение документа» приводится ссылка на документ, содержащий подтверждение выполнения требования.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40"/>
        <w:gridCol w:w="2234"/>
        <w:gridCol w:w="1437"/>
      </w:tblGrid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по СТБ 1470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и</w:t>
            </w:r>
          </w:p>
        </w:tc>
      </w:tr>
      <w:tr>
        <w:trPr>
          <w:trHeight w:val="4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зработки системы НАСС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тены ли при разработке системы НАССР семь основных принцип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– анализ опасностей (идентификация потенциальных опасностей и их оценка) на всех стадиях «жизненного цикла» продуктов – от получения сырья (разведения или выращивания) до конечного потребления, включая этапы переработки, хранения и реализ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ыявление ККТ в производстве для устранения (минимизации) опасности или возможности ее появления, при этом рассматриваемые операции производства пищевых продуктов могут охватывать поставку сырья, подбор ингредиентов, переработку, хранение, транспортирование, складирование и реализацию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 – установление критических пределов (предельных значений наблюдаемых и измеряемых  параметров) в К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 – разработка системы мониторинга, позволяющая проводить контроль ККТ на основе планируемых мер и наблюдений для обеспечения соответствия установленным критическим преде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 – разработка коррекций и корректирующих действий для применения их в случаях обнаружения отклонений от критических преде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 – разработка и применение (поддержание) процедур верификации с целью подтверждения результативности функционирования системы HАСС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 – документирование процедур системы HАССР и ведение записей, необходимых в соответствии с процедурами системы НАСС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701" w:leader="dot"/>
              </w:tabs>
              <w:spacing w:lineRule="auto" w:line="240"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701" w:leader="dot"/>
              </w:tabs>
              <w:spacing w:lineRule="auto" w:line="240" w:before="0" w:after="0"/>
              <w:ind w:left="0"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олитики:</w:t>
            </w:r>
          </w:p>
          <w:p>
            <w:pPr>
              <w:pStyle w:val="21"/>
              <w:tabs>
                <w:tab w:val="clear" w:pos="720"/>
                <w:tab w:val="left" w:pos="1701" w:leader="dot"/>
              </w:tabs>
              <w:spacing w:lineRule="auto" w:line="240"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>Определена и доведена ли до сведения персонала Политика в области безопасности выпускаемой проду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пределение области распространения системы HАСС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а ли область применения системы HАССР (оговорены ли продукты или виды продуктов, процессы и места производства, на которые распространяется действие системы HАССР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firstLine="14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группы НАСС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firstLine="14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ли в организации группа HАССР, которая несет ответственность за разработку, координацию внедрения и поддержание системы HАССР в актуализированном состоянии и обеспечивает ее улучш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ладают ли ч лены группы НАССР в совокупности достаточными знаниями и опытом в основных и смежных областях знаний, таких как производство пищевых продуктов, управление их безопасностью, ветеринария, общая микробиология, общая химия, обслуживание оборудования, в том числе оборудования для проведения мониторинга и измерений, а также в части законодательных и других обязательных требований, установленных для пищевых проду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3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ходит ли руководитель группы НАССР в состав высшего руководства организации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4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ы ли ответственность и полномочия  технического секретаря группы НАССР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5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о ли выделение ресурсов, необходимых для разработки, внедрения и поддержания системы НАССР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6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документированной процедуры по информированию группы НАССР об изменени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проду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ье и материалы, контактирующие с пищевыми продуктами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ы ли в документах организации все сырье и материалы, контактирующие с пищевыми продуктами, в объеме, необходимом для выполнения анализа опас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1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продукта</w:t>
            </w:r>
          </w:p>
          <w:p>
            <w:pPr>
              <w:pStyle w:val="31"/>
              <w:spacing w:lineRule="auto" w:line="240"/>
              <w:ind w:firstLine="176"/>
              <w:rPr/>
            </w:pPr>
            <w:r>
              <w:rPr>
                <w:sz w:val="22"/>
                <w:szCs w:val="22"/>
              </w:rPr>
              <w:t>Описаны ли  в документах организации характеристики конечных продуктов в объеме, необходимом для выполнения анализа опас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предполагаемого использования</w:t>
            </w:r>
          </w:p>
          <w:p>
            <w:pPr>
              <w:pStyle w:val="Header"/>
              <w:spacing w:lineRule="exact" w:line="24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ются ли в актуализированном состоянии документы с описанием предполагаемого использования конечного продукта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блок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схемы последовательных этапов проце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firstLine="1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ставлены ли группой НАССР схемы последовательных этапов процессов (блок-схемы), </w:t>
            </w:r>
            <w:r>
              <w:rPr>
                <w:sz w:val="22"/>
                <w:szCs w:val="22"/>
              </w:rPr>
              <w:t>планы производственных и складских помещений с указанием движения сырья, вспомогательных материалов, персонала, полуфабрикатов, готового пищевого продукта, побочных продуктов, отходов и генеральный план территор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блок-схемы на производственном участке</w:t>
            </w:r>
          </w:p>
          <w:p>
            <w:pPr>
              <w:pStyle w:val="Header"/>
              <w:spacing w:lineRule="exact" w:line="240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ановлена ли периодичность верификации правильности блок-схем путем проверки на месте. Задокументированы и датированы ли проверенные блок-схем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3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сание этапов процесса и мер контроля</w:t>
            </w:r>
          </w:p>
          <w:p>
            <w:pPr>
              <w:pStyle w:val="Normal1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ы ли в документах организации существующие меры контроля, параметры процессов или процедуры, которые могут повлиять на безопасность пищевых продуктов в объеме, необходимом для выполнения анализа опасност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пас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 ли анализ опасностей на каждом этапе процессов с целью определения опасностей, которые требуется контролировать с такой степенью, которая необходима для</w:t>
            </w:r>
          </w:p>
          <w:p>
            <w:pPr>
              <w:pStyle w:val="Normal"/>
              <w:spacing w:lineRule="auto" w:line="21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пищевого проду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я опас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окументированы ли обоснованность и результаты идентификации опасностей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опас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исана ли методология и задокументированы ли  результаты оценки опасностей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меры контроля (управ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ановлены и задокументированы ли меры контроля для каждой 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я критических контрольных точ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дентифицированы ли ККТ для опасностей, риск которых превышает допустимый уровень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окументирована ли методология, используемая для определения ККТ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 ли группой НАССР план НАССР для каждой идентифицированной ККТ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критических преде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ы ли для каждой ККТ критические пределы? Задокументированы ли критические пределы с обоснованием их выбора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истемы мониторин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ана ли для каждой ККТ группой НАССР система мониторинга для проведения запланированных наблюдений и измерений, необходимых для своевременного обнаружения нарушений критических предел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и и корректирующие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аны ли документированные процедуры, определяющие соответствующие действия по идентификации и устранению выявленных несоответствий, а также причин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вается ли регистрация корректирующих действий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ана ли  документированная  процедура уведомления заинтересованных сторон (администрация, потребители, контролирующий орган и др.) и отзыва опасной продукции в случае попадания ее в реализацию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цедур верифик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и документированы ли процедуры верификации. Методы, применяемые для проведения верифик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зработана ли документированная процедура по внутреннему аудиту, устанавливающая о</w:t>
            </w:r>
            <w:r>
              <w:rPr>
                <w:sz w:val="22"/>
                <w:szCs w:val="22"/>
              </w:rPr>
              <w:t>тветственность и требования к планированию и проведению аудита, а также к ведению записей и отчетности о результатах аудитов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pacing w:val="-6"/>
                <w:sz w:val="22"/>
                <w:szCs w:val="22"/>
              </w:rPr>
              <w:t>Установлена ли периодичность анализа системы НАССР со стороны высшего руководства</w:t>
            </w:r>
            <w:r>
              <w:rPr>
                <w:sz w:val="22"/>
                <w:szCs w:val="22"/>
              </w:rPr>
              <w:t xml:space="preserve"> для обеспечения ее постоянной пригодности, адекватности и результативности. Включает ли анализ оценку возможностей улучшения и потребность в изменении системы НАСС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ая политику в области безопасности пищевых продук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ир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а ли документированная процедура по управлению документами системы НАСС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а ли документированная процедура по управлению запис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247" w:right="624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ind w:left="320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1134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8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Внутренний адрес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78" w:before="240" w:after="0"/>
      <w:ind w:left="320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58:00Z</dcterms:created>
  <dc:creator>user</dc:creator>
  <dc:description/>
  <cp:keywords/>
  <dc:language>en-US</dc:language>
  <cp:lastModifiedBy>client907_5</cp:lastModifiedBy>
  <cp:lastPrinted>2005-06-23T14:13:00Z</cp:lastPrinted>
  <dcterms:modified xsi:type="dcterms:W3CDTF">2017-11-21T08:29:00Z</dcterms:modified>
  <cp:revision>30</cp:revision>
  <dc:subject/>
  <dc:title>ЗАЯВКА</dc:title>
</cp:coreProperties>
</file>